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123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M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1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6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6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4.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 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83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 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</w:t>
            </w:r>
            <w:r>
              <w:rPr/>
              <w:t>0.1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20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07:41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29:00Z</dcterms:modified>
  <cp:revision>11</cp:revision>
  <dc:subject/>
  <dc:title>SHEET</dc:title>
</cp:coreProperties>
</file>