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124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RP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12-2M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.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 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 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5 / 630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283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16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0:22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29:00Z</dcterms:modified>
  <cp:revision>12</cp:revision>
  <dc:subject/>
  <dc:title>SHEET</dc:title>
</cp:coreProperties>
</file>