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221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12-2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2.2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1.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4.1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2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5 / 63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283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25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7:14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35:00Z</dcterms:modified>
  <cp:revision>10</cp:revision>
  <dc:subject/>
  <dc:title>SHEET</dc:title>
</cp:coreProperties>
</file>