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317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12-2L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7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0.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2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6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5 / 6307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283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16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2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44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7:25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41:00Z</dcterms:modified>
  <cp:revision>13</cp:revision>
  <dc:subject/>
  <dc:title>SHEET</dc:title>
</cp:coreProperties>
</file>