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990"/>
        <w:gridCol w:w="720"/>
        <w:gridCol w:w="1080"/>
        <w:gridCol w:w="450"/>
        <w:gridCol w:w="90"/>
        <w:gridCol w:w="990"/>
        <w:gridCol w:w="270"/>
        <w:gridCol w:w="180"/>
        <w:gridCol w:w="420"/>
        <w:gridCol w:w="1110"/>
        <w:gridCol w:w="360"/>
        <w:gridCol w:w="180"/>
        <w:gridCol w:w="450"/>
        <w:gridCol w:w="990"/>
        <w:gridCol w:w="360"/>
        <w:gridCol w:w="90"/>
        <w:gridCol w:w="990"/>
      </w:tblGrid>
      <w:tr>
        <w:trPr>
          <w:trHeight w:val="892" w:hRule="atLeast"/>
          <w:cantSplit w:val="true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drawing>
                <wp:inline distT="0" distB="0" distL="0" distR="0">
                  <wp:extent cx="1933575" cy="55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gridSpan w:val="8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1341" w:leader="none"/>
              </w:tabs>
              <w:jc w:val="center"/>
              <w:rPr>
                <w:w w:val="80"/>
              </w:rPr>
            </w:pPr>
            <w:r>
              <w:rPr>
                <w:w w:val="80"/>
              </w:rPr>
              <w:t>D.C MOTOR</w:t>
            </w:r>
          </w:p>
          <w:p>
            <w:pPr>
              <w:pStyle w:val="Heading1"/>
              <w:tabs>
                <w:tab w:val="clear" w:pos="851"/>
                <w:tab w:val="left" w:pos="1341" w:leader="none"/>
              </w:tabs>
              <w:rPr>
                <w:sz w:val="36"/>
              </w:rPr>
            </w:pPr>
            <w:r>
              <w:rPr>
                <w:sz w:val="36"/>
              </w:rPr>
              <w:t>DATA SHEET</w:t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CO S.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DM10512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EET       OF</w:t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CUSTOMER : </w:t>
            </w:r>
          </w:p>
        </w:tc>
        <w:tc>
          <w:tcPr>
            <w:tcW w:w="2070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TEM NO. : 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FOR  PROPOSAL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JOB NO.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79" w:hanging="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 xml:space="preserve">DESCRIPTION :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TE   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TY :  1  SET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GENERAL DATA</w:t>
            </w:r>
          </w:p>
        </w:tc>
        <w:tc>
          <w:tcPr>
            <w:tcW w:w="5400" w:type="dxa"/>
            <w:gridSpan w:val="11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PERFORMANCE DATA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369" w:leader="none"/>
              </w:tabs>
              <w:ind w:right="-99" w:hanging="0"/>
              <w:rPr>
                <w:w w:val="80"/>
              </w:rPr>
            </w:pPr>
            <w:r>
              <w:rPr>
                <w:w w:val="80"/>
              </w:rPr>
              <w:t>FRAME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AP132-4S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 xml:space="preserve">OUTPUT          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7.5   KW   (      H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SPEED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150   R.P.M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NCLOSUR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P(IP23S)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ARMATUR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RM. VOLTAG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COOLING METHOD*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C 06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3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IELD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OWER SUPPL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NEMA 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POLES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4</w:t>
            </w:r>
          </w:p>
        </w:tc>
      </w:tr>
      <w:tr>
        <w:trPr>
          <w:trHeight w:val="1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WINDING TYP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EP. </w:t>
            </w:r>
            <w:r>
              <w:rPr/>
              <w:t>–</w:t>
            </w:r>
            <w:r>
              <w:rPr/>
              <w:t xml:space="preserve"> SH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INSULATION CLASS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F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TEMP. RISE AT FULL LOAD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FIELD VOLTAGE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RES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10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IEL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THERMO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FIELD RES.(AT25</w:t>
            </w:r>
            <w:r>
              <w:rPr>
                <w:rFonts w:eastAsia="Symbol" w:cs="Symbol" w:ascii="Symbol" w:hAnsi="Symbol"/>
                <w:w w:val="90"/>
              </w:rPr>
              <w:t></w:t>
            </w:r>
            <w:r>
              <w:rPr>
                <w:w w:val="90"/>
              </w:rPr>
              <w:t>C)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5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Ω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NDOOR</w:t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FICIENCY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ITUD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1000M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1/2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IDIT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80%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3/4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MBIENT TEMP.(MAX.)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4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AT FULL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RA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ONTINUOUS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ROT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.W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TORQU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5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</w:p>
        </w:tc>
      </w:tr>
      <w:tr>
        <w:trPr>
          <w:trHeight w:val="132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OUN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B3 (HORIZONTAL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GD</w:t>
            </w:r>
            <w:r>
              <w:rPr>
                <w:w w:val="90"/>
                <w:vertAlign w:val="superscript"/>
              </w:rPr>
              <w:t xml:space="preserve">2 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0.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EARING 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NTI FRICTION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BON BRUSH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RONT / REAR BRG.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6307 / 6309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MATERIAL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319PJN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RG. LUBRI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GREAS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SIZ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X20X28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SERVICE FACTO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.0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APPROX. WEIGH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DRIV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IRECT COUPLED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 xml:space="preserve">PAINTING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B 4.5/3.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URETO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AF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>
                <w:w w:val="90"/>
              </w:rPr>
            </w:pPr>
            <w:r>
              <w:rPr>
                <w:w w:val="90"/>
              </w:rPr>
              <w:t>SUBMITTAL DRAWING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NS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NGL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/>
              <w:t>OUTLINE DIMENSIO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E10301H03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ERTICAL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CONDUIT BOX &amp; COVER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425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RNAL THRUS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  <w:t>TERMINAL DIAGRAM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426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BLOWER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.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0.5HPX2P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OLTAG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220/380  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V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NOTE&gt; EXCEPT FOR STATEMENTS SPECFIED ON THI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HASE/FREQUNC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 PHASE  60Hz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SHEET,ANYTHING ELSE SHALL BE IN ACCORDANC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 TACHO-GENERAT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WITH HYOSUNG STANDARS.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04-8011-1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0V/1000RPM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  <w:tab w:val="left" w:pos="53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KE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ANYO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&lt;REMARKS&gt;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>
                <w:w w:val="80"/>
              </w:rPr>
              <w:t>TERMINAL</w:t>
            </w:r>
            <w:r>
              <w:rPr>
                <w:color w:val="FF0000"/>
                <w:w w:val="80"/>
              </w:rPr>
              <w:t xml:space="preserve"> </w:t>
            </w:r>
            <w:r>
              <w:rPr>
                <w:w w:val="80"/>
              </w:rPr>
              <w:t>BOX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I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  <w:t>HYOSUNG ST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UX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APPLICATION STANDARDS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IEC 34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w w:val="80"/>
              </w:rPr>
            </w:pPr>
            <w:r>
              <w:rPr>
                <w:w w:val="80"/>
              </w:rPr>
              <w:t>&lt;NOTE&gt; THE DATA OF THE DARK LINE MUST BE CHECKED F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w w:val="80"/>
              </w:rPr>
              <w:t>SPARE MOTOR. IF THE CONTROL PANEL DOES NO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  <w:w w:val="80"/>
              </w:rPr>
              <w:t xml:space="preserve">        </w:t>
            </w:r>
            <w:r>
              <w:rPr>
                <w:w w:val="80"/>
              </w:rPr>
              <w:t>SATIFY THE REQUIRMENTS, IT MUST BE ADJUSTE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  <w:tc>
          <w:tcPr>
            <w:tcW w:w="11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DATE</w:t>
            </w:r>
          </w:p>
        </w:tc>
        <w:tc>
          <w:tcPr>
            <w:tcW w:w="99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PREPD BY</w:t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CHKD BY</w:t>
            </w:r>
          </w:p>
        </w:tc>
        <w:tc>
          <w:tcPr>
            <w:tcW w:w="14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</w:tr>
      <w:tr>
        <w:trPr>
          <w:trHeight w:val="13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80"/>
              </w:rPr>
              <w:t>*IC06 : MOTOR MOUNTED FAN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17 : PIPE VENTILATED INLET DUCT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37 : PIPE VENTILATED INLET AND OUTLET DUCTS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041 : TOTALLY ENCLOS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641 : TOTALLY ENCLOSED,FAN COOL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66"/>
              </w:rPr>
              <w:t>**</w:t>
            </w:r>
            <w:r>
              <w:rPr>
                <w:w w:val="80"/>
              </w:rPr>
              <w:t xml:space="preserve"> ROTATION : SHAFT EXTENTION VIEW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12.0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Y.H.J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K.S.LE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S.LE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902" w:footer="0" w:bottom="360"/>
      <w:pgNumType w:fmt="decimal"/>
      <w:formProt w:val="false"/>
      <w:vAlign w:val="both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18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80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0T02:08:00Z</dcterms:created>
  <dc:creator>이성섭</dc:creator>
  <dc:description/>
  <cp:keywords/>
  <dc:language>en-US</dc:language>
  <cp:lastModifiedBy>Owner</cp:lastModifiedBy>
  <cp:lastPrinted>1999-07-20T13:43:00Z</cp:lastPrinted>
  <dcterms:modified xsi:type="dcterms:W3CDTF">2011-12-01T05:55:00Z</dcterms:modified>
  <cp:revision>11</cp:revision>
  <dc:subject/>
  <dc:title>SHEET</dc:title>
</cp:coreProperties>
</file>