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52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32-4S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.5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9.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.1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7 / 6309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19PJN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0x25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6:1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9:00Z</dcterms:modified>
  <cp:revision>10</cp:revision>
  <dc:subject/>
  <dc:title>SHEET</dc:title>
</cp:coreProperties>
</file>