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917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60-4M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2 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8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3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9 / 631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25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7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44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0:56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6:39:00Z</dcterms:modified>
  <cp:revision>10</cp:revision>
  <dc:subject/>
  <dc:title>SHEET</dc:title>
</cp:coreProperties>
</file>