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1012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P160-4L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0 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14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8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41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.2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09 / 631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19PJN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X32X2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01H08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6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1T02:17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6:43:00Z</dcterms:modified>
  <cp:revision>10</cp:revision>
  <dc:subject/>
  <dc:title>SHEET</dc:title>
</cp:coreProperties>
</file>