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112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R180LB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7 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17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33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.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13 / 6313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3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X32X4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MK10825H01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83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02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.S.LEE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02:22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5:28:00Z</dcterms:modified>
  <cp:revision>9</cp:revision>
  <dc:subject/>
  <dc:title>SHEET</dc:title>
</cp:coreProperties>
</file>