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117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180LB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7 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8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3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3 / 631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32X4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0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44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1:10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36:00Z</dcterms:modified>
  <cp:revision>9</cp:revision>
  <dc:subject/>
  <dc:title>SHEET</dc:title>
</cp:coreProperties>
</file>