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1415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R200LC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75 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1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4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19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4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.67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90"/>
              </w:rPr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9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3.52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4.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13 / 6315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33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8+8)X32X40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1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DDMK10825H0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83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302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2.0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2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3T11:24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7:09:00Z</dcterms:modified>
  <cp:revision>9</cp:revision>
  <dc:subject/>
  <dc:title>SHEET</dc:title>
</cp:coreProperties>
</file>