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6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51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6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6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25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90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6.2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8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5 / 6318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7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3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1T07:5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15:00Z</dcterms:modified>
  <cp:revision>7</cp:revision>
  <dc:subject/>
  <dc:title>SHEET</dc:title>
</cp:coreProperties>
</file>