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1526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R180L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90.0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21.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9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.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13 / 6313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3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x32x4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MK10825H03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83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02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4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09:34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7:19:00Z</dcterms:modified>
  <cp:revision>9</cp:revision>
  <dc:subject/>
  <dc:title>SHEET</dc:title>
</cp:coreProperties>
</file>