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1616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R225LC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0 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4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7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16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8.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15 / 6318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3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0+10)X32X5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DMK10825H08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8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62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3.0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44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4T01:39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7:23:00Z</dcterms:modified>
  <cp:revision>7</cp:revision>
  <dc:subject/>
  <dc:title>SHEET</dc:title>
</cp:coreProperties>
</file>