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714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250LB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50 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3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2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04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4.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8 / 632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+8)X32X5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1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6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5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09:33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7:28:00Z</dcterms:modified>
  <cp:revision>7</cp:revision>
  <dc:subject/>
  <dc:title>SHEET</dc:title>
</cp:coreProperties>
</file>