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726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225LB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50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66.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48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8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5 / 631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+8)x32x4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7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6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9:38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32:00Z</dcterms:modified>
  <cp:revision>8</cp:revision>
  <dc:subject/>
  <dc:title>SHEET</dc:title>
</cp:coreProperties>
</file>