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1816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R250LC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85 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5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.2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5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1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6.7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18.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18 / 632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3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+8)X32X5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DMK10825H11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8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62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5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</w:t>
            </w:r>
            <w:r>
              <w:rPr/>
              <w:t>44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4T04:58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7:35:00Z</dcterms:modified>
  <cp:revision>7</cp:revision>
  <dc:subject/>
  <dc:title>SHEET</dc:title>
</cp:coreProperties>
</file>