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825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225LC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85.0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73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6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8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5 / 631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0+10)x32x5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8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6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6:53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37:00Z</dcterms:modified>
  <cp:revision>7</cp:revision>
  <dc:subject/>
  <dc:title>SHEET</dc:title>
</cp:coreProperties>
</file>