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826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25LC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85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50.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8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5 / 631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+10)x32x5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8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6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9:40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37:00Z</dcterms:modified>
  <cp:revision>9</cp:revision>
  <dc:subject/>
  <dc:title>SHEET</dc:title>
</cp:coreProperties>
</file>