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924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R250LC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20.0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3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620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44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6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18 / 632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2.5+12.5)x32x5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MK10825H1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6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5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10:59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7:40:00Z</dcterms:modified>
  <cp:revision>7</cp:revision>
  <dc:subject/>
  <dc:title>SHEET</dc:title>
</cp:coreProperties>
</file>